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вопросам предоставления налоговой льготы по налогу на имущество физических лиц в отношении лиц, принимающих (принимавших) участие в специальной военной операции, и членов их семей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м категориям налогоплательщиков предоставляется предусмотренная статьёй 4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ого кодекса налоговая льгота по налогу?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о на налоговую льготу имеют следующие категории налогоплательщиков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ветераны боевых действий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еннослужащие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члены семей военнослужащих, потерявших кормильца, признаваемые таковым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5.1998 № 76-ФЗ «О статусе военнослужащих»; </w:t>
      </w:r>
      <w:bookmarkStart w:id="0" w:name="Par4"/>
      <w:bookmarkEnd w:id="0"/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лица, принимающие (принимавшие) участие в СВ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 члены семей (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 в отношении лиц, указанных в </w:t>
      </w:r>
      <w:hyperlink w:anchor="Par4">
        <w:r>
          <w:rPr>
            <w:rStyle w:val="InternetLink"/>
            <w:color w:val="000000"/>
            <w:sz w:val="28"/>
            <w:szCs w:val="28"/>
            <w:u w:val="none"/>
          </w:rPr>
          <w:t>подпунктах 9.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color w:val="000000"/>
            <w:sz w:val="28"/>
            <w:szCs w:val="28"/>
            <w:u w:val="none"/>
          </w:rPr>
          <w:t>9.3</w:t>
        </w:r>
      </w:hyperlink>
      <w:r>
        <w:rPr>
          <w:sz w:val="28"/>
          <w:szCs w:val="28"/>
        </w:rPr>
        <w:t xml:space="preserve"> пункта 1 статьи 407 Налогового кодекса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одители и супруги военнослужащих и государственных служащих, погибших при исполнении служебных обязанностей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налоговой льготы в ряде случаев связано с периодом участия в СВО (при выполнении задач в период проведения СВО). Каким образом для целей предоставления этой льготы определяется указанный период?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ом участия в СВО (при выполнении задач в период проведения СВО) признается весь налоговый период (т.е. календарный год), в течение которого лицо было привлечено к участию в СВО (при выполнении задач в период проведения СВО) независимо от срока такого участия (выполнения задач) в течение налогового периода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каком размере предоставляется налоговая льгота?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льгота предоставляется налоговым органом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размере подлежащей уплате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отношении только одного объекта налогообложения каждого вида вне зависимости от количества оснований для применения налоговых льгот. При этом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вартира, часть квартиры или комна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ой дом или часть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мещение или сооружение, используемые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 хозяйственное строение или сооружение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раж или машино-место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 ли предельный срок для обращения за предоставлением налоговой льготы, можно ли подать заявление после получения налогового уведомления, в котором не учтена такая льгота?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логовый кодексом не установлен предельный (пресекательный) срок для направления в налоговый орган заявления о предоставлении налоговой льготы. Налогоплательщик может обратиться за предоставлением налоговой льготы в любой период со дня возникновения права на налоговую льготу, в том числе после получения налогового уведомления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каком порядке предоставляется налоговая льгота?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может представить в налоговый орган по своему выбору заявление о предоставлении налоговой льготы по форме, утверждённой приказом ФНС России от 14.11.2017 № ММВ-7-21/897@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предоставлении льготы можно любым удобным способ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«Личный кабинет налогоплательщика» (для пользователей Личного кабинета налогоплательщ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сооб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МФЦ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ассматривается налоговым органом в течение 30 дней со дня его получения. По результатам рассмотрения заявления налоговый орган направляет налогоплательщи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редоставлении налоговой льготы либ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общение</w:t>
        </w:r>
      </w:hyperlink>
      <w:r>
        <w:rPr>
          <w:sz w:val="28"/>
          <w:szCs w:val="28"/>
        </w:rPr>
        <w:t xml:space="preserve"> об отказе от предоставления налоговой льготы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м порядке проводится перерасчет налога, если налогоплательщик, имеющий право на налоговую льготу, получил налоговое уведомление без учета налоговой льготы?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налогоплательщик вправе направить в налоговый орган заявление о предоставлении налоговой льготы либо обращение о перерасчете налога, указав данные, необходимые для перерасчета налога. С обращением налогоплательщик может представить документы, подтверждающие наличие оснований, влекущих перерасчет суммы ранее исчисленного налога, в том числе подтверждающие обоснованность применения налоговой льготы за определённый налоговый период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О перерасчёте налога налоговый орган проинформирует налогоплательщика, в том числе сообщит в каком объеме подлежит исполнению ранее направленное налоговое уведомление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налога проводится налоговым органом, начиная с налогового периода, в котором возникло основание для данного перерасчета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какой срок будет проведен перерасчет налога, если налоговый орган получил сведения, подтверждающие право на налоговую льготу, после направления налогоплательщику налогового уведомления?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ние заявления о предоставлении налоговой льготы, обращения о перерасчете налога осуществляется в течение 30 дн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исключительных случаях указанный срок может быть продлен не более чем на 30 дней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в беззаявительном порядке проводится непосредственно после получения налоговым органом сведений, подтверждающих право налогоплательщика на налоговую льготу за соответствующий период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Как налогоплательщик может убедиться в предоставлении ему налоговой льготы?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оговой льготе указываю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ведомлении о предоставлении налоговой льготы, направляемом по результатам рассмотрения заявления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логоплательщик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логовом уведомлении, если сумма налога исчислена с учетом налоговой льготы, за исключением случая, если предоставление налоговой льготы повлекло полное освобождение от уплаты налога в отношении соответствующего объекта налогообложения; 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в разъяснениях налогового органа, если от налогоплательщика получено обращение по данному вопросу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567" w:gutter="0" w:header="72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499" TargetMode="External"/><Relationship Id="rId3" Type="http://schemas.openxmlformats.org/officeDocument/2006/relationships/hyperlink" Target="https://login.consultant.ru/link/?req=doc&amp;base=LAW&amp;n=463354&amp;dst=5" TargetMode="External"/><Relationship Id="rId4" Type="http://schemas.openxmlformats.org/officeDocument/2006/relationships/hyperlink" Target="https://login.consultant.ru/link/?req=doc&amp;base=LAW&amp;n=343713&amp;dst=100022" TargetMode="External"/><Relationship Id="rId5" Type="http://schemas.openxmlformats.org/officeDocument/2006/relationships/hyperlink" Target="https://login.consultant.ru/link/?req=doc&amp;base=LAW&amp;n=343713&amp;dst=1000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8:00Z</dcterms:created>
  <dc:creator>CN=Дмитрий Селеверстов/OU=ЦА/O=МНС</dc:creator>
  <dc:description/>
  <cp:keywords/>
  <dc:language>en-US</dc:language>
  <cp:lastModifiedBy>Чемезова Оксана Юрьевна</cp:lastModifiedBy>
  <cp:lastPrinted>2024-09-04T13:36:00Z</cp:lastPrinted>
  <dcterms:modified xsi:type="dcterms:W3CDTF">2024-11-07T09:18:00Z</dcterms:modified>
  <cp:revision>12</cp:revision>
  <dc:subject>07.4.01.02. Бланк заместителя Руководителя</dc:subject>
  <dc:title>СПРАВОЧНИК IP-ТЕЛЕФОНОВ</dc:title>
</cp:coreProperties>
</file>